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ORT TUTOR ON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E README.DOC FOR THE INSTALLATION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If you have not yet installed Laser Letterhead plus with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hen keep FONTS.EXE with the other LLHP files.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ace them into a directory of your choice. If FONTS.EXE was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program files when you ran the INSTALL program, copy FON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directory that you indicated for your font files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and type "FONTS"... and strike the ENTER key. After the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extracted from FONTS.EXE you may delete FONTS.EXE, as it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ed. Be careful not to delete any oth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er Letterhead plus uses PCL bitmap soft fonts. PCL bitmap soft fo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d to Hewlett-Packard (or compatible) laser printers. Each bitma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file has a specific point size, typeface design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, slant, and weight.  They have many other characterist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re the main ones. Soft Font typefaces usually come in four styles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gular, Bold, Italics and Bold-Italics. Each bitmap font file is like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 file. They are usually made up of black dots on a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ortrait" oriented font is used for letters or printed material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short width of the paper (8.5"). The paper assumes a positio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a portrait painting, and hence its name. A "landscape" oriente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cross the long width of the paper (11.5"), as if the portra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ed 90 degrees into a position much like a landscape painting. LLH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rait oriented fonts to print letterheads, and landscape orient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CL Bitmap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Bitmap Fonts are those bitmap fonts built into many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is COURIER 10 that is in the LaserJet Series II and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s. The LaserJet III also has Outline scalable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utline Sca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fonts are scalable fonts such as PostScript from Adobe, Intelli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Hewlett-Packard (used in the LaserJet III), FastFonts from Atec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Type from Microsoft. It is possible to use scalable fonts with LLH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a different approach than downloading. Scalable fonts are bas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formulas that may produce any size typeface. The downloa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HP is primarily for PCL bitmap soft fonts. A module is being t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ake using scalable fonts very easy to use in LL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pplicatio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printer fonts are fonts that are made for use with certai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e applications. They are purposely made so that no other 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 or use them. An application using its own proprietary downlo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ts does not usually make them accessable for other 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nts cannot be used in LLHP, since they are not laser prin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onts are made only for video use and may have a "VGA" or "EGA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ng. LLHP uses a screen font that has a modern style. It i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able so that it may not be mistaken for a print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oi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 sizes are the usual way that fonts are measured vertically. 1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al to 1/72nd inch, or 72 points equal 1 inch. Various typefac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size may not appear to be of equal point size because severa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racteristics may vary. For instance, if the "x" height (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wercase letters measured by the letter "x") is larger, they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of larger point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fonts included in FON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ft font typefaces in FONT.EXE are Deco-University and Deco-Ritz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s in a very readable form using the usual conventions for naming P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tmap soft font files. Most companies distribute soft fonts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, but some do not. A few use cryptic methods that ma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by their font manag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learn to use this convention as explained below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many other soft font files. Some substitute numbers or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 weight (instead of using letters such as R, L, or B) or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riations are usually easy to decipher. Outline or Applicatio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often follow these rules, and many use several fil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endings to store various fon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but Letter Gothica, LGOTH12R.SFP, are "Proportional Spaced Fonts"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ans that each letter is of a different width. "Fixed Spaced Fonts" a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used in typewriters: each letter has the same width. TextWri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ct Word Processor add-on module for LLHP, uses fixed width fonts.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fixed width font used as a default font in many laser printers.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designed for IBM Selectric typewriters. Letter Gothica is a fixed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t that you may use for TextWriter instead of the internal font, COURIER 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a modern san serif style that may be more appealing than the COU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face.  If you replace COURIER 10 with LGOTH12R.SFP, also change th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box on line #6-Fontext from an "I" to "" or double quotes. This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 Letterhead plus to download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ed width fonts may be used in the body of a letter, but the lett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s best if a proportionally spaced decorative font is used. The type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ONTS.EXE are mostly "Decorative" fonts.  This means that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t more fancy than those used for text printing and reading.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for long text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 Letterhead plus requires proportionally space fonts in the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ixed width fonts are used, they will not be centered and will over-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s and boxes. If this occurs, switch to a font that you know is pro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onally spaced. Proportionally spaced fonts are termed "varying width font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w to decipher the Font files in FONT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 files that will be installed with this shareware edition of 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learly marked with all information needed to properly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decorative typefaces installed, and a fixed-width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Writer. The following examples will show you how to recognize th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) UNIV012L.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o-University typeface name is represented by "UNIV". The "012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 size. In this case the font is 12  points. The "SFP" means "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rait". This font is a Portrait oriented soft font. Portrait orient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used in the letterhead page of Laser Letterhead plus. If it were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ented, the file ending would be  "SFL" for "Soft Font Landscape". The "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e point size is the type weight. "L" means that it is of a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ight. LLHP may optionally convert a light or regular weight type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 when i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) RITZ014B.S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co-Ritz typeface is represented by "RITZ". This typeface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adway Roman. The "014" indicates a point size of 14. The "SFL" is for "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t Landscape" or a Landscape oriented font that is used on an envelo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er Letterhead plus. The "B" after the point size is for bold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t's stroke weight is darker, or heavier, than  the light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V typefac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o-University is a light typeface that may be made "bold" by selec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in LLHP's SetUp. Deco-Ritz is already bold and is not availab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 or regular weight. If made "Bold" over Bold by using that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Up, it will lose some of its fine detail; therefore, it is not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a light typeface near the edge of an envelope, it may blur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. This is because most envelopes form an air pocket along the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of an envelope. When it passes through the laser rollers, th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 is squeezed out of the envelope and it moves slightly. This sligh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a light typeface to blurr the return address on an envelop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s, use any heavier typeface, such as Deco-Ritz, and it will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not a problem with the mailing address since it is located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ges of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) LGOTH12R.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ont is named Letter Gothica and is intended for use only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6-Fontext. It is of fixed-width and will not be properly centered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where else. It is 12 point, regular weight, and is ideal for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ow to enter the soft fonts into LLHP's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copy of Laser Letterhead plus on this disk already has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into LLHP's SetUp program, so you will not have to enter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you should know how this is done in the event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If the fonts were supplied separately, here is how you would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m with LL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rait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-BNameCl:       UNIV024L.SFP      (Business N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-PNameCL ADDC:  UNIV018L.SFP      (Personal N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3-AddL PhoDatCl: UNIV012L.SFP      (Telephone an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4-PNameTitleCl:  UNIV010L.SFP      (Personal name and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5-Letter Slogan: RITZ015B.SFP      (Letterhead Slog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Spaced Font: (You may substitute LGOTH12R.SFP - replace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n the far right box with "" or doubl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6-Fontext:       COURIER 10        (Body of TextWrit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ndscape Fo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7-ReturnPBName:   RITZ015B.SFL      (Envelope Return Address 1st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8-ReturnAddress:  RITZ012B.SFL      (Envelope Return Address -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9-Mail Address:   UNIV014L.SFL      (Envelope Mailing Addres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0-EnvelSlogan:    RITZ014B.SFL      (Envelope Slog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10 fonts above are identical to those supplied in this package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double quotes "" after "if Soft Font" at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lls LLHP that it is a soft font. Internal Laser fonts hav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" and the Hewlett-Packard A-Z cartridges use letters A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inished, examine your entries to make sure all spell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swer Y for "Yes" that they are correct, or N for "No" to go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errors. When completed, a window will open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ownload your fonts to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laser is  ready and the fonts have been placed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dicated to the INSTALL program (or you modified LP.BAT with an 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ay Y for "Yes". Watch as each one is downloaded. If you made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ont entry, you will be told that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PRESS ANY KEYS UNTIL THE DOWNLOAD PROGRAM SHOWS YOU ALL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INCORRECTLY PLACED IN SETUP AND THE PROBABLE CAUSE OF THE ERROR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program is very accomodating and user friend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you are still in Font Screen #2, you will be able is se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immediately. Make the proper corrections and download ag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ll fonts properly downloaded. If you attempt to print a lett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 when download errors have occurred, you will get print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all entries are properly entered you will never have to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errors unless you re-arrange Font Screen #2. By th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n expert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inting a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Basic SetUp Screen #1 to enter your own data, or leave as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al printing. Retreat back to the Main Menu by pressing "R" for Retur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enu. (You will be asked to save your SetUp entries befor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Menu). After your return to the Main Menu, select Letterhead.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options to start out (Date on Letterhead, Logo, Watermark, etc.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letterhead is a good one to print first. When you get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head (Centered, Left-Justified, Special Design, or Only Logo),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ed letterhead. After printing the letterhead, check it ou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has the correct frame, shading, etc.. If not, go into SetUp,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SetUp Screen #4, and make the proper selections. Print the lett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to see if all i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int each type of letterhead to see what is possible. Also print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s to see if they are also as you want them (use 8.5"x 11" paper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-wise to simulate a business #10 envelope. Refold and print agai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position the return address, mailing address and slog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 differently, then select the "Adjustable" envelope. A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 up that will allow you to move them exactly where you would li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d. This selection makes it possible to use odd-sized envelo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a note: Letterheads and envelopes are only the beginning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Writer module, you may print flyers, notices, newsletters, etc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PCX files are supplied. Don't forget the customized free PCX le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for the Only Logo selection, the free Logo for the Special Design le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, and the free watermark for all your business/personal letterhead st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about fonts, one of the following paperback books i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LaserJet Font Book, Katherine Shelly Pfeiffer, PeachPit Press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ollier's Rules for Desktop Design and Typography, David Col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tley Publishing Company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Desktop Publishing Type &amp; Graphics, Deke McClelland and Craig Danul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Resources, Inc., Harcourt Brace Jovanovich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 Bitmap soft fonts are available from Shareware distributors,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ount houses (Bitstream), or direct: i.e., Eagle Systems, PO Box 5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rpark, CA 93021, (805) 529-6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any other information or help, use our (813) 544-0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-Fax-Voice line. If you have not yet registered LLHP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orm located in the README.DOC file or in th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PI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